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Logistics Section:  Supplies/Facilities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Team Members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k Prues, Wanda Lehma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is unit is responsible for providing facilities, equipment, supplies, and materials in support of the inciden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heck in with the Logistics Section Chief for a situation brief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en the supplies container or other storage facility if necessa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ut on a position identifier, such as a vest, if availab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Begin distribution of supplies and equipment as nee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et up the Command Pos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aintain security of the cargo container, supplies and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istribute supplies and equipment as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ssist team members in locating appropriate supplies and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et up the Staging Area, Sanitation Area, Feeding Area, and other facilities as needed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At the Logistic Chief’s direction, receive all equipment and unused supplies as they are return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ecure all equipment and supplie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Two-way ra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Job description clipboar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Paper, pen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Cargo container or other storage facility and all emergency supplies stored on campu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Form: Inventory of emergency supplies on campu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5:00Z</dcterms:created>
  <dc:creator>02004</dc:creator>
  <dc:description/>
  <cp:keywords/>
  <dc:language>en-US</dc:language>
  <cp:lastModifiedBy>02004</cp:lastModifiedBy>
  <dcterms:modified xsi:type="dcterms:W3CDTF">2007-09-26T20:36:00Z</dcterms:modified>
  <cp:revision>1</cp:revision>
  <dc:subject/>
  <dc:title>LOGISTICS SECTION:  SUPPLIES/FACILITIES</dc:title>
</cp:coreProperties>
</file>